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Информация о материально-техническом обеспечении предоставления услуг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сударственное автономное учреждение культуры Ярославской области «Культурно-просветительский центр имени В.В. Терешковой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Ярославль, ул. Чайковского, д. 3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 представляет собой многопрофильное культурно-просветительское здание. Здание имеет 3 этажа и башню обсерватории. Общая площадь здания 2477,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Строительный объем здания 9605,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ание оборудовано системами водо-, тепло-, энергоснабжения, канализации и вентиляции; оснащены телефонной связью и выходом в информационно-коммуникационную сеть Интернет. Прилегающая к учреждению территория заасфальтирована и озеленена. В здании функционируют 2 подъемные платформы для инвалидов. В холле на 1 этаже есть гардероб, расположены банкетки для отдыха (ожидания), а также информационные мониторы. На здании учреждения имеется вывеска с указанием наименования учреждения и режима работы на русском языке. Здание и территория оборудованы пандусами, на парковке имеются специально отведенные места для автотранспорта инвалид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дании имеется Звездный зал на 80 мест (для просмотра полнокупольных программ), экспозиционно-выставочный зал (для экспонирования музейных предметов используется витринное оборудование); Интерактивный класс, Обходная галерея (выставка интерактивных экспонатов). В здании есть помещения для руководящего состава и сотрудников учре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безопасного пребывания посетителей помещения здания оснащено автоматической пожарной сигнализацией и системой оповещения об эвакуации людей во время пожара, охранной сигнализацией и системой видеонаблюдения. Также в здании смонтирована фотолюмисцентная эвакуационная система и аварийное освещ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доступно следующим категориям инвалидов: инвалидам с нарушениями опорно-двигательного аппарата, инвалидам с нарушениями умственного развит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валидам с нарушениями слуха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целях обеспечения открытости и доступности информации о деятельности учреждения функционирует официальный сайт, а также можно отправить сообщение на электронную почту </w:t>
      </w:r>
      <w:hyperlink r:id="rId2">
        <w:r>
          <w:rPr>
            <w:rStyle w:val="InternetLink"/>
            <w:rFonts w:cs="monospace;Times New Roman" w:ascii="monospace;Times New Roman" w:hAnsi="monospace;Times New Roman"/>
            <w:color w:val="008ACC"/>
            <w:shd w:fill="FFFFFF" w:val="clear"/>
          </w:rPr>
          <w:t>centrtereshkovoi.dk@yarregion.ru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spac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tereshkovoi.dk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9:00Z</dcterms:created>
  <dc:creator>ElenaM</dc:creator>
  <dc:description/>
  <cp:keywords/>
  <dc:language>en-US</dc:language>
  <cp:lastModifiedBy>ElenaM</cp:lastModifiedBy>
  <cp:lastPrinted>2023-01-18T10:27:00Z</cp:lastPrinted>
  <dcterms:modified xsi:type="dcterms:W3CDTF">2023-01-18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