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644255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109"/>
        <w:gridCol w:w="4068"/>
        <w:gridCol w:w="2596"/>
        <w:gridCol w:w="2835"/>
        <w:gridCol w:w="439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п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Организационное обеспечение</w:t>
            </w:r>
          </w:p>
        </w:tc>
        <w:tc>
          <w:tcPr>
            <w:tcW w:w="4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анализа коррупционных рисков в осуществлении текущей деятельности и доработка(в случае необходимости) в целях противодействия коррупционным проявлениям должностных регламентов сотрудников учре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подразд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ррупционных рисков в деятельности учрежд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изация перечня коррупционных рисков и перечня должностей с высоким риском коррупционных  проявлений в учреждении на основе проведенного анализа коррупционных рисков, возникающих при реализации функций учре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(минимализация) коррупционных рисков в деятельности учрежд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зъяснительной работы с сотрудниками учреждения о порядке и особенностях исполнения запретов, требований и ограничений, исполнения обязанностей, установленных в целях  противодействия корруп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, главный бухгалтер, руководители подразд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мировоззрения и правосознания у сотрудников учрежд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, но не реже 1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 на заседаниях комиссии по противодействию коррупции актов прокурорского реагирования (информации) органов прокуратуры, вынесенных в отношении сотрудников учреждения в связи с нарушением ими норм законодательства о противодействии корруп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анализа работы по противодействию коррупции на предмет выявления систематически рассматриваемых на комиссии вопросов для дальнейшего принятия мер по профилактике коррупционных проявл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, главный бухгалтер, юрисконсуль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сотрудники учреждения, принятие предусмотренных  законодательством РФ мер по предотвращению и урегулированию конфликта интересов и мер ответственности к сотрудникам учреждения, не 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ты по  уведомлению сотрудниками учреждения представителя нанимателя в случае обращения в целях  склонения сотрудников учрежд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подразд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антикоррупционного мировоззрения и повышение общего уровня правосознания сотрудников учрежд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 уведомлений представителя нанимателя об обращениях в целях склонения сотрудников учреждения к совершению  коррупционных правонарушений и проверка сведений, содержащихся в указанных обращениях , поступивших от сотрудников учре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действие коррупционным проявлениям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анализа публикаций в СМИ о фактах коррупционных правонарушений в деятельности учре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действие коррупционным проявлениям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 вопросов реализации антикоррупционной политики (деятельности в сфере противодействия коррупции) на заседаниях комиссии по противодействию коррупции учре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, юрисконсуль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иводействие коррупционным проявлениям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Антикоррупционное просвещение и образование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антикоррупционного просвещения (семинары, лекции, круглые столы) сотрудников учре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, главный бухгалтер, руководители подразд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антикоррупционного мировоззрения и повышение общего уровня правосознания сотрудников учрежд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антикоррупционного образования (повышение квалификации сотрудников учреждения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антикоррупционного мировоззрения и повышение общего уровня правосознания сотрудников учрежд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сотрудникам учреждения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реализации требований законодательства РФ о противодействии коррупци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нятий по вопросам соблюдения законодательства РФ о противодействии коррупции с вновь принятыми сотрудниками учре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антикоррупционного мировоззрения и повышение общего уровня правосознания и правовой культуры сотрудников учреждения</w:t>
            </w:r>
          </w:p>
        </w:tc>
      </w:tr>
      <w:tr>
        <w:trPr/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Антикоррупционная пропаганда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размещение на официальном сайте учреждения информационных материалов по вопросам противодействия корруп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сконсульт,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отделом цифровых технологий и информацион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информационной открытости деятельности учреждения по противодействию коррупци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и актуализация в помещениях учреждения информационных и просветительских материалов по вопросам формирования антикоррупционного поведения сотрудников учре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Взаимодействие с правоохранительными органами, органами государственной власти Ярославской области, органами местного самоуправления муниципальных образований Ярославской области, общественными объединениями и иными организациями в целях противодействия коррупци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заимодействия с правоохранительными органами, органами прокуратуры и юстици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сотрудниками учреждения ограничений и запретов, требований о предотвращении или об урегулировании конфликта интересов, либо неисполнения обязанностей, установленных в целях противодействия корруп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 обращений граждан и организаций, содержащих информацию о фактах коррупции, поступивших на электронный почтовый ящик и телефон довер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анализа публикаций в СМИ, обращений граждан и организаций, поступивших на телефон доверия по вопросам противодействия коррупции, на предмет содержания информации о фактах проявления коррупции, с целью принятия мер по их устранению и предотвращени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 Иные меры по противодействию корруп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воевременного внесения изменений в нормативные правовые акты в связи с изменениями законодательства РФ о противодействии корруп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ктуализации нормативных правовых актов учреждения о противодействии корруп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разработки и утверждения планов коррупции на следующий календарный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 до 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коррупционной политики в учрежден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 коррупции при осуществлении закупок товаров, работ, услуг для государственных нуж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сконсульт,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 закупкам,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ным проявлениям в сфере государственного заказ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7:00Z</dcterms:created>
  <dc:creator>Бабченко</dc:creator>
  <dc:description/>
  <cp:keywords/>
  <dc:language>en-US</dc:language>
  <cp:lastModifiedBy>yp01</cp:lastModifiedBy>
  <cp:lastPrinted>2024-05-13T09:06:00Z</cp:lastPrinted>
  <dcterms:modified xsi:type="dcterms:W3CDTF">2025-02-1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